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91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555"/>
        <w:gridCol w:w="1824"/>
      </w:tblGrid>
      <w:tr>
        <w:trPr/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3735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6"/>
                <w:szCs w:val="66"/>
              </w:rPr>
            </w:pPr>
            <w:r>
              <w:rPr>
                <w:rFonts w:cs="Verdana" w:ascii="Verdana" w:hAnsi="Verdana"/>
                <w:b/>
                <w:sz w:val="56"/>
                <w:szCs w:val="66"/>
              </w:rPr>
              <w:t>Электротекс-ИН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991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s">
                  <w:drawing>
                    <wp:inline distT="0" distB="0" distL="0" distR="0">
                      <wp:extent cx="6119495" cy="25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2.05pt;width:481.8pt;height:1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2" w:leader="none"/>
                <w:tab w:val="left" w:pos="8295" w:leader="none"/>
              </w:tabs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Адрес:</w:t>
              <w:tab/>
              <w:t>302040, Россия, г.Орел, ул. Лескова 19</w:t>
              <w:tab/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16"/>
                  <w:lang w:val="en-US"/>
                </w:rPr>
                <w:t>etx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16"/>
                  <w:lang w:val="en-US"/>
                </w:rPr>
                <w:t>in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602" w:leader="none"/>
              </w:tabs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Телефон:</w:t>
              <w:tab/>
              <w:t>(4862) 51-03-07</w:t>
            </w:r>
          </w:p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Эл.почта:</w:t>
              <w:tab/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16"/>
                  <w:lang w:val="en-US"/>
                </w:rPr>
                <w:t>sales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16"/>
                  <w:lang w:val="en-US"/>
                </w:rPr>
                <w:t>etx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16"/>
                  <w:lang w:val="en-US"/>
                </w:rPr>
                <w:t>in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s">
                  <w:drawing>
                    <wp:inline distT="0" distB="0" distL="0" distR="0">
                      <wp:extent cx="6119495" cy="25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2.05pt;width:481.8pt;height:1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применение высоковольтн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стотно-регулируемого электропривода (ЧРЭП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>1. Информация о заказчик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Организ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Контактное лицо</w:t>
            </w:r>
          </w:p>
          <w:p>
            <w:pPr>
              <w:pStyle w:val="Heading9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(Ф.И.О, должност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Телефо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0"/>
              </w:rPr>
              <w:t>-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TextBody"/>
        <w:spacing w:lineRule="auto" w:line="360"/>
        <w:rPr/>
      </w:pPr>
      <w:r>
        <w:rPr/>
        <w:t>2. Описание объект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Наименование объ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Адрес объ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Выполняемая объектом технологическая функ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Тип механизма (насос, вентилятор и т.п.). Укажите марку и наименование по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Тип двигател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34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 xml:space="preserve">синхронный </w:t>
              <w:tab/>
            </w: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sz w:val="22"/>
                <w:szCs w:val="20"/>
              </w:rPr>
              <w:t xml:space="preserve"> асинхронный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Марка двигат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оминальная мощность, кВ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оминальный ток, 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оминальное напряжение, 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0"/>
              </w:rPr>
              <w:t>Цель установки ЧРЭП (экономия энергии, технологическая необходимость, иное - указат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Предполагаемая схема подключения ЧРЭП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еобходимость "байпаса" (возможности выбора работы механизма от ЧРЭП или напрямую от сет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4" w:hanging="0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 xml:space="preserve">да </w:t>
              <w:tab/>
              <w:tab/>
            </w: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sz w:val="22"/>
                <w:szCs w:val="20"/>
              </w:rPr>
              <w:t xml:space="preserve"> нет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еобходимость коммутационной аппаратуры на выходе ЧРЭП для использования с несколькими двигателя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5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да (укажите количество:_____)</w:t>
            </w:r>
          </w:p>
          <w:p>
            <w:pPr>
              <w:pStyle w:val="Normal"/>
              <w:ind w:left="1015" w:hanging="0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</w:r>
          </w:p>
          <w:p>
            <w:pPr>
              <w:pStyle w:val="Normal"/>
              <w:ind w:left="1015" w:hanging="0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еобходимость подключения ЧРЭП к АСУТП предпри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uto" w:line="360"/>
              <w:ind w:left="54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да (указать характеристики_______________ _________________________________________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нет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иное (указать__________________________)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еобходимость пульта дистанционного 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 xml:space="preserve">да </w:t>
              <w:tab/>
              <w:tab/>
            </w: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sz w:val="22"/>
                <w:szCs w:val="20"/>
              </w:rPr>
              <w:t xml:space="preserve"> нет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Характеристики места размещения ЧРЭП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Возможное место размещения ЧРЭП на объект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Ориентировочная длина кабельной трассы от двигателя до места установки ЧРЭ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Способ подключения двигателя к ЧРЭП </w:t>
            </w:r>
            <w:r>
              <w:rPr>
                <w:rFonts w:cs="Arial" w:ascii="Arial" w:hAnsi="Arial"/>
                <w:i/>
                <w:sz w:val="22"/>
                <w:szCs w:val="20"/>
              </w:rPr>
              <w:t>(шинный  мост, кабели, бронированные кабели 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в РУ свободных ячеек с защитой для подключения высоковольтного ЧРЭ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 xml:space="preserve">да  </w:t>
              <w:tab/>
              <w:tab/>
              <w:t xml:space="preserve">  </w:t>
            </w: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sz w:val="22"/>
                <w:szCs w:val="20"/>
              </w:rPr>
              <w:t xml:space="preserve"> нет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сть установки в РУ дополнительных ячее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 xml:space="preserve">да  </w:t>
              <w:tab/>
              <w:tab/>
              <w:t xml:space="preserve">  </w:t>
            </w: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sz w:val="22"/>
                <w:szCs w:val="20"/>
              </w:rPr>
              <w:t xml:space="preserve"> нет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аличие прямого пуска мощных агрегатов от подстанции, питающей ЧРЭ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 xml:space="preserve">да  </w:t>
              <w:tab/>
              <w:tab/>
              <w:t xml:space="preserve">  </w:t>
            </w:r>
            <w:r>
              <w:rPr>
                <w:rFonts w:cs="Arial" w:ascii="Arial" w:hAnsi="Arial"/>
                <w:b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sz w:val="22"/>
                <w:szCs w:val="20"/>
              </w:rPr>
              <w:t xml:space="preserve"> нет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Желаемое климатическое исполн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Степень защи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0"/>
              </w:rPr>
              <w:t>IP___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Диапазон рабочих температу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0"/>
              </w:rPr>
              <w:t>от _____°С</w:t>
              <w:tab/>
              <w:t>до _____°С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Атмосфера содержит вещества, способные разрушать эл.изоляцию, пары взрывоопасных веществ, токопроводящую пыль и т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да  (укажите:___________________________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eastAsia="Arial" w:cs="Arial" w:ascii="Arial" w:hAnsi="Arial"/>
                <w:sz w:val="22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Особые требования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Особые требования по эмиссии электромагнитных поме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Особые требования по гармоническому составу тока, потребляемого из се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0"/>
                <w:bdr w:val="single" w:sz="4" w:space="0" w:color="000000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Дополнительные требования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2"/>
                <w:szCs w:val="20"/>
              </w:rPr>
              <w:t>(функциональные возможности, входные и выходные сигналы и т.п.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Arial" w:hAnsi="Arial" w:cs="Arial"/>
                <w:sz w:val="22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2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left" w:pos="8640" w:leader="none"/>
      </w:tabs>
      <w:rPr/>
    </w:pPr>
    <w:r>
      <w:rPr>
        <w:rFonts w:cs="Arial" w:ascii="Arial" w:hAnsi="Arial"/>
        <w:sz w:val="18"/>
        <w:szCs w:val="18"/>
      </w:rPr>
      <w:t>Опросный лист на применение высоковольтного частотно-регулируемого электропривода</w:t>
    </w:r>
    <w:r>
      <w:rPr>
        <w:rFonts w:cs="Arial" w:ascii="Arial" w:hAnsi="Arial"/>
        <w:sz w:val="20"/>
        <w:szCs w:val="20"/>
      </w:rPr>
      <w:tab/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"/>
      <w:gridCol w:w="8865"/>
    </w:tblGrid>
    <w:tr>
      <w:trPr/>
      <w:tc>
        <w:tcPr>
          <w:tcW w:w="79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69570" cy="2914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115" r="-91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5" w:type="dxa"/>
          <w:tcBorders/>
          <w:vAlign w:val="center"/>
        </w:tcPr>
        <w:p>
          <w:pPr>
            <w:pStyle w:val="Normal"/>
            <w:rPr/>
          </w:pPr>
          <w:r>
            <w:rPr>
              <w:rFonts w:cs="Verdana" w:ascii="Verdana" w:hAnsi="Verdana"/>
              <w:b/>
              <w:sz w:val="32"/>
              <w:szCs w:val="32"/>
            </w:rPr>
            <w:t>ООО «Электротекс-ИН»</w:t>
          </w:r>
        </w:p>
      </w:tc>
    </w:tr>
  </w:tbl>
  <w:p>
    <w:pPr>
      <w:pStyle w:val="Header"/>
      <w:spacing w:lineRule="auto" w:line="36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617220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485.95pt,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1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x-in.ru/" TargetMode="External"/><Relationship Id="rId4" Type="http://schemas.openxmlformats.org/officeDocument/2006/relationships/hyperlink" Target="mailto:sales@etx-i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20:00Z</dcterms:created>
  <dc:creator>Борис Карлов</dc:creator>
  <dc:description/>
  <cp:keywords/>
  <dc:language>en-US</dc:language>
  <cp:lastModifiedBy>boris</cp:lastModifiedBy>
  <cp:lastPrinted>2008-09-22T10:54:00Z</cp:lastPrinted>
  <dcterms:modified xsi:type="dcterms:W3CDTF">2016-05-24T07:05:00Z</dcterms:modified>
  <cp:revision>15</cp:revision>
  <dc:subject/>
  <dc:title> </dc:title>
</cp:coreProperties>
</file>